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STRING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RING is a shareware product; therefore, unregistered copies of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BSTRING to other potential us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ermitted and appreciated.  However, usage and distribution of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form to the following conditions.  In the following statemen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STRING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BSTRING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BSTRING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BSTRING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which have been used to develop noncommercial soft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f such software is to be regularly used either by the develo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BSTRING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BSTRING archive may not b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TRING is designed to offer a set of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may not be used to develop software for commercial distribu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BSTRING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BSTRING may be registered for a fee of $10.00 per copy.  Consult READM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STRING archive for further instructions regard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RING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BSTRING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BASIC is not among the most powerful programming languag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have the some of the most powerful string handling capabilitie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BSTRING is a library of C functions which emulate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BASIC.  Therefore, BSTRING not only provides a set of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C, but also simplifies the transition to C from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cedures in BSTRING are written in assembly language. 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therefore very compact and very fast.  In fact, they ar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nalogous string functions in standard C libraries.  Speed impr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ven more pronounced on Pentium processors because BSTRING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fully utilize the superscalar archite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STRING archive includes libraries for both Microsoft C and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Microsoft libraries are contained in MICROSOF.ZIP.  Borland librar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RLAND.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BSTRING, the programmer should include the BSTRING.H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C program, and should link the program with the appropriate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appropriate library will depend upon the memory model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The following is a list of available BSTRING libraries match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rresponding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                    Memory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S.LIB              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C.LIB                Com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M.LIB               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L.LIB                Large and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presents detailed descriptions of the various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BSTRING.  Each description includes a BASIC equival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function.  These descriptions use variables which would be decla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string AS STRING, dstring AS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tart AS INTEGER, n AS INTEGER, ShortInt AS INTEGER, ASCIIcode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LongInt AS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DoubleFloat as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string[.], dstring[.];          /* Dimensions must be supplie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start, n, ShortInt, ASCIIc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Double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tring is used in all of the following descriptions as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sstring is used as the source string.  If the destination str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dified by the function, then the function will always return th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string.  The source string is never modified provided tha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at a different location than the destination.  All B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signed such that the source string and destination string may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ov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mov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String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LEN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len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len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len returns 0 if sstring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dstring +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add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add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string + d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addstrr(dstring, sstring);        /* Add string rever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addstr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haracters from Left or Right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EFT$(sstring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ef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ef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RIGHT$(sstring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igh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igh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an invalid value), both left and right set dstring to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 &gt;= len(sstring), both left and right return dstring =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haracters Embedded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MID$(sstring, start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id(dstring, sstring, start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MID$(sstring, st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id(dstring, sstring, start,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mid(char* dstring, char* sstring, int start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mid sets dstring to the n characters of sstring beginn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character position.  Character positions are numbered 1 and upwar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ring does not contain n characters from the start position, dstr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the last character of s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rt = 0 or n = 0 (invalid values), mid sets dstring to null.  If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len(sstring), mid sets dstring to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++, either or both of start and n may be omitted.  If omitted,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1, and n defaults to -1 (0xff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(dstring &lt;= sstring) - (dstring &gt;= 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cmp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cmp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cmpstr compares dstring to sstring.  If the strings are equal, cmp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0.  If dstring is greater, cmpstr returns 1.  If sstring is gre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str returns -1.  Neither string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INSTR(start, sstring, sub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instr(sstring, substring, 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INSTR(sstring, sub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instr(sstring, substring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instr(char* sstring, char* substring, int 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nstr searches sstring for an occurrence of substring. 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the character position supplied in start (first character = 1)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is found, instr returns the character position at which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.  Character positions are numbered 1 upward.  If substr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instr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rt = 0 (an invalid value), instr returns 0.  If start &gt; len(sstring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 returns 0.  If substring is null, instr returns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++, start may be omitted, in which event, start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Value of Numer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LongInt = VAL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ongInt = val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long val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LongInt = VAL(s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ongInt = valh(sstring);            /* sstring is hexadecim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long valh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oubleFloat = VAL(s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DoubleFloat = vald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double vald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val will accept a hexadecimal string provided that it is pre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0x or 0X (e.g. 0xffff).  valh assumes a hexadecimal string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.  Hexadecimal strings may use either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d will accept either standard or scientific notation.  vald uses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instructions; therefore, a numeric processor must either be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emulato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Numeric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$(Long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(dstring,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(char* dstring, long int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HEX$(LongI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hex(dstring,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hex(char* dstring, long int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$(DoubleFlo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d(dstring, DoubleFloat, 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ds(dstring, DoubleFloat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d(char* dstring, double floatval, int decimal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ds(char* dstring, double floatval, int decima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hex always returns a string 8 characters long.  The digi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 upper case.  No prefix is appended to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 returns dstring in standard notation whereas strds returns d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tific notation.  n specifies the number of decimal places.  For strds,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number of decimal places in the mantissa.  strd cannot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hat are absolutely greater than or equal to 10 ^ 18.  In such ca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will return dstring = "E" thereby indicating that strd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strd and strds use numeric processor instructions; therefore,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must either be present or an emulato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Spaces from Right or Left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TRIM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trim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trim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RTRIM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trim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trim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ring of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pace(d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pace(char* d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invalid value), dstring is returned 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ring of Repeat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ING$(n, ASCII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ing(dstring, n, ASCII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ing(char* dstring, int n, int ascii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invalid value), dstring is returned 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String to Lower or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CASE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case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case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UCASE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ucase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ucase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 String Within Fixe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: LSET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se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se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: RSET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se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se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dstring is always returned with length n.  sstring is left-jus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ight-justified within dstring.  The remainder of dstring is fi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.  If len(sstring) &gt;= n, both lset and rset return dstring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(sstring, 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= 0 (invalid value), dstring is returned a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at the LSET and RSET functions in BASIC implicitly set n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(d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